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meinderatswahl am 26. Jänner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Marktgemeinde Ober-Grafendorf</w:t>
      </w:r>
    </w:p>
    <w:p>
      <w:pPr>
        <w:pStyle w:val="Normal"/>
        <w:rPr/>
      </w:pPr>
      <w:r>
        <w:rPr/>
        <w:t>Fachbereich Wahlen und Statistik</w:t>
      </w:r>
    </w:p>
    <w:p>
      <w:pPr>
        <w:pStyle w:val="Normal"/>
        <w:rPr/>
      </w:pPr>
      <w:r>
        <w:rPr/>
        <w:t>Hauptplatz 2</w:t>
      </w:r>
    </w:p>
    <w:p>
      <w:pPr>
        <w:pStyle w:val="Normal"/>
        <w:rPr/>
      </w:pPr>
      <w:r>
        <w:rPr/>
        <w:t>3200 Ober-Grafendorf</w:t>
      </w:r>
    </w:p>
    <w:p>
      <w:pPr>
        <w:pStyle w:val="Normal"/>
        <w:rPr/>
      </w:pPr>
      <w:r>
        <w:rPr/>
        <w:t>Tel.: 02747/ 23 13 – 203 u. 20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emeindeamt@ober-grafendorf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rag auf Ausstellung einer Wahlkar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Vor- und Zuname:</w:t>
        <w:tab/>
        <w:t>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Geboren am:</w:t>
        <w:tab/>
        <w:t>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Wohnadresse:</w:t>
        <w:tab/>
        <w:t>3200 Ober-Grafendorf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  <w:t>Straßen, Nr, Stiege, Tür Nr.:</w:t>
        <w:tab/>
        <w:t>____________________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Tel.Nr. </w:t>
      </w:r>
      <w:r>
        <w:rPr>
          <w:sz w:val="20"/>
        </w:rPr>
        <w:t>(für etwaige Rückfragen)</w:t>
        <w:tab/>
        <w:t>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Ich beantrage eine Wahlkarte für die Gemeinderatswahl am </w:t>
      </w:r>
      <w:r>
        <w:rPr>
          <w:b/>
        </w:rPr>
        <w:t>26. Jänner 2025</w:t>
      </w:r>
      <w:r>
        <w:rPr/>
        <w:t xml:space="preserve"> für die Stimmabgabe mittels Briefwahl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d: 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Wahlkarte wird von mir </w:t>
      </w:r>
      <w:r>
        <w:rPr>
          <w:u w:val="single"/>
        </w:rPr>
        <w:t>persönlich</w:t>
      </w:r>
      <w:r>
        <w:rPr/>
        <w:t xml:space="preserve"> abgeholt. </w:t>
      </w:r>
    </w:p>
    <w:p>
      <w:pPr>
        <w:pStyle w:val="Normal"/>
        <w:numPr>
          <w:ilvl w:val="0"/>
          <w:numId w:val="1"/>
        </w:numPr>
        <w:rPr/>
      </w:pPr>
      <w:r>
        <w:rPr/>
        <w:t>Die Wahlkarte soll an oben angeführte Adresse übermittelt we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nn Sie eine andere Zustelladresse als die oben angegebene Adresse wünschen, bitte die nachfolgenden Zeilen ausfüllen: (Einschreiben im Inlan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pacing w:lineRule="auto" w:line="360"/>
        <w:rPr/>
      </w:pPr>
      <w:r>
        <w:rPr>
          <w:b/>
        </w:rPr>
        <w:t>Zustelladresse</w:t>
      </w:r>
      <w:r>
        <w:rPr/>
        <w:t>:</w:t>
        <w:tab/>
        <w:t>Straße, Hausnr.:</w:t>
        <w:tab/>
        <w:t>________________________</w:t>
        <w:tab/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pacing w:lineRule="auto" w:line="360"/>
        <w:rPr/>
      </w:pPr>
      <w:r>
        <w:rPr/>
        <w:tab/>
        <w:t>PLZ/Ort:</w:t>
        <w:tab/>
        <w:t>________________________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pacing w:lineRule="auto" w:line="360"/>
        <w:rPr/>
      </w:pPr>
      <w:r>
        <w:rPr/>
        <w:tab/>
        <w:t>Staat:</w:t>
        <w:tab/>
        <w:t>________________________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/>
        <w:t>Bitte legen Sie diesem Antrag einen Ausweis (gescannt oder in Kopie) bei, ode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/>
        <w:t>geben Sie uns Ihre Reispass Nr. ____________________ bekannt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Bei persönlicher Abholung der Wahlkarte bitte Ausweis mitnehmen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Bei Abholung der Wahlkarte für eine andere Person, bitte Ausweis und </w:t>
      </w:r>
      <w:r>
        <w:rPr>
          <w:b/>
          <w:bCs/>
        </w:rPr>
        <w:t>Vollmacht</w:t>
      </w:r>
      <w:r>
        <w:rPr/>
        <w:t xml:space="preserve"> mitnehmen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Für nähere Informationen stehen Ihnen gerne Fr. Hummel (Klappe 205) oder Frau Brauner (Klappe 203) zur Verfügung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rPr/>
      </w:pPr>
      <w:r>
        <w:rPr/>
        <w:t>Ober-Grafendorf, am</w:t>
        <w:tab/>
        <w:tab/>
        <w:t>________________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rPr/>
      </w:pPr>
      <w:r>
        <w:rPr/>
        <w:tab/>
        <w:tab/>
        <w:t>Unterschrift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eindeamt@ober-grafendorf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4:00Z</dcterms:created>
  <dc:creator>Fr. Hummel</dc:creator>
  <dc:description/>
  <cp:keywords/>
  <dc:language>en-US</dc:language>
  <cp:lastModifiedBy>Sabine Hummel</cp:lastModifiedBy>
  <cp:lastPrinted>2024-04-04T11:31:00Z</cp:lastPrinted>
  <dcterms:modified xsi:type="dcterms:W3CDTF">2024-11-29T06:44:00Z</dcterms:modified>
  <cp:revision>2</cp:revision>
  <dc:subject/>
  <dc:title>Landtagswahl am 03</dc:title>
</cp:coreProperties>
</file>