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OLLMACH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,   ……… ……………………………,   …….…………….   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spacing w:lineRule="auto" w:line="480"/>
        <w:rPr/>
      </w:pPr>
      <w:r>
        <w:rPr/>
        <w:tab/>
        <w:t>Name</w:t>
        <w:tab/>
        <w:t>Jahrgang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/>
        <w:t xml:space="preserve">(Ausweis- Kopie  oder Reisepass Nr.   ………………………………)    </w:t>
      </w:r>
    </w:p>
    <w:p>
      <w:pPr>
        <w:pStyle w:val="Normal"/>
        <w:spacing w:lineRule="auto" w:line="360"/>
        <w:rPr/>
      </w:pPr>
      <w:r>
        <w:rPr/>
        <w:t xml:space="preserve">beantrage die Ausstellung einer Wahlkarte für die Gemeinderatswahl  am  26. Jänner 2025, und bevollmächti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errn/Frau ….…………………………  die Wahlkarte für mich zu üb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…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  <w:tab/>
        <w:t>Datum</w:t>
        <w:tab/>
        <w:t>Unterschrift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OLLMACH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,   ……… ……………………………,   …….…………….   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spacing w:lineRule="auto" w:line="480"/>
        <w:rPr/>
      </w:pPr>
      <w:r>
        <w:rPr/>
        <w:tab/>
        <w:t>Name</w:t>
        <w:tab/>
        <w:t>Jahrgang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/>
        <w:t xml:space="preserve">(Ausweis- Kopie  oder Reisepass Nr.   ………………………………)    </w:t>
      </w:r>
    </w:p>
    <w:p>
      <w:pPr>
        <w:pStyle w:val="Normal"/>
        <w:spacing w:lineRule="auto" w:line="360"/>
        <w:rPr/>
      </w:pPr>
      <w:r>
        <w:rPr/>
        <w:t xml:space="preserve">beantrage die Ausstellung einer Wahlkarte für die Gemeinderatswahl  am  26. Jänner 2025, und bevollmächti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errn/Frau ….…………………..…………  die Wahlkarte für mich zu üb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…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  <w:tab/>
        <w:t>Datum</w:t>
        <w:tab/>
        <w:t>Unterschrift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6:00Z</dcterms:created>
  <dc:creator>Fr. Hummel</dc:creator>
  <dc:description/>
  <cp:keywords/>
  <dc:language>en-US</dc:language>
  <cp:lastModifiedBy>Sabine Hummel</cp:lastModifiedBy>
  <cp:lastPrinted>2024-04-04T11:34:00Z</cp:lastPrinted>
  <dcterms:modified xsi:type="dcterms:W3CDTF">2024-11-29T06:46:00Z</dcterms:modified>
  <cp:revision>2</cp:revision>
  <dc:subject/>
  <dc:title>VOLLMACHT</dc:title>
</cp:coreProperties>
</file>